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right="-625" w:hanging="0"/>
        <w:jc w:val="center"/>
        <w:rPr>
          <w:rFonts w:ascii="Times New Roman" w:hAnsi="Times New Roman" w:cs="Times New Roman"/>
          <w:sz w:val="24"/>
        </w:rPr>
      </w:pPr>
      <w:r>
        <w:rPr>
          <w:rFonts w:cs="Times New Roman" w:ascii="Times New Roman" w:hAnsi="Times New Roman"/>
          <w:sz w:val="24"/>
        </w:rPr>
        <w:t>INFORMACIJA</w:t>
      </w:r>
    </w:p>
    <w:p>
      <w:pPr>
        <w:pStyle w:val="Normal"/>
        <w:tabs>
          <w:tab w:val="clear" w:pos="720"/>
          <w:tab w:val="left" w:pos="1440" w:leader="none"/>
        </w:tabs>
        <w:spacing w:lineRule="auto" w:line="240" w:before="0" w:after="0"/>
        <w:ind w:right="-625" w:hanging="0"/>
        <w:jc w:val="center"/>
        <w:rPr/>
      </w:pPr>
      <w:r>
        <w:rPr>
          <w:rFonts w:cs="Times New Roman" w:ascii="Times New Roman" w:hAnsi="Times New Roman"/>
          <w:sz w:val="24"/>
        </w:rPr>
        <w:t xml:space="preserve">O </w:t>
      </w:r>
      <w:r>
        <w:rPr>
          <w:rFonts w:cs="Times New Roman" w:ascii="Times New Roman" w:hAnsi="Times New Roman"/>
          <w:sz w:val="24"/>
          <w:lang w:val="sr-RS"/>
        </w:rPr>
        <w:t>TREĆE</w:t>
      </w:r>
      <w:r>
        <w:rPr>
          <w:rFonts w:cs="Times New Roman" w:ascii="Times New Roman" w:hAnsi="Times New Roman"/>
          <w:sz w:val="24"/>
        </w:rPr>
        <w:t xml:space="preserve">M JAVNOM SLUŠANjU </w:t>
      </w:r>
    </w:p>
    <w:p>
      <w:pPr>
        <w:pStyle w:val="Normal"/>
        <w:tabs>
          <w:tab w:val="clear" w:pos="720"/>
          <w:tab w:val="left" w:pos="1440" w:leader="none"/>
        </w:tabs>
        <w:spacing w:lineRule="auto" w:line="240" w:before="0" w:after="0"/>
        <w:ind w:right="-625" w:hanging="0"/>
        <w:jc w:val="center"/>
        <w:rPr/>
      </w:pPr>
      <w:r>
        <w:rPr>
          <w:rFonts w:cs="Times New Roman" w:ascii="Times New Roman" w:hAnsi="Times New Roman"/>
          <w:sz w:val="24"/>
        </w:rPr>
        <w:t xml:space="preserve">ODBORA ZA ZAŠTITU ŽIVOTNE SREDINE NA TEMU: </w:t>
      </w:r>
    </w:p>
    <w:p>
      <w:pPr>
        <w:pStyle w:val="Normal"/>
        <w:tabs>
          <w:tab w:val="clear" w:pos="720"/>
          <w:tab w:val="left" w:pos="1440" w:leader="none"/>
        </w:tabs>
        <w:spacing w:lineRule="auto" w:line="240" w:before="0" w:after="0"/>
        <w:ind w:right="-625" w:hanging="0"/>
        <w:jc w:val="center"/>
        <w:rPr>
          <w:rFonts w:ascii="Times New Roman" w:hAnsi="Times New Roman" w:cs="Times New Roman"/>
          <w:sz w:val="24"/>
          <w:lang w:val="sr-RS"/>
        </w:rPr>
      </w:pPr>
      <w:r>
        <w:rPr>
          <w:rFonts w:cs="Times New Roman" w:ascii="Times New Roman" w:hAnsi="Times New Roman"/>
          <w:sz w:val="24"/>
        </w:rPr>
        <w:t>„</w:t>
      </w:r>
      <w:r>
        <w:rPr>
          <w:rFonts w:cs="Times New Roman" w:ascii="Times New Roman" w:hAnsi="Times New Roman"/>
          <w:sz w:val="24"/>
        </w:rPr>
        <w:t xml:space="preserve">UPRAVLjANjE INDUSTRIJSKIM OTPADOM I </w:t>
      </w:r>
    </w:p>
    <w:p>
      <w:pPr>
        <w:pStyle w:val="Normal"/>
        <w:tabs>
          <w:tab w:val="clear" w:pos="720"/>
          <w:tab w:val="left" w:pos="1440" w:leader="none"/>
        </w:tabs>
        <w:spacing w:lineRule="auto" w:line="240" w:before="0" w:after="0"/>
        <w:ind w:right="-625" w:hanging="0"/>
        <w:jc w:val="center"/>
        <w:rPr/>
      </w:pPr>
      <w:r>
        <w:rPr>
          <w:rFonts w:cs="Times New Roman" w:ascii="Times New Roman" w:hAnsi="Times New Roman"/>
          <w:sz w:val="24"/>
        </w:rPr>
        <w:t xml:space="preserve">TRETMAN OPASNOG OTPADA U REPUBLICI SRBIJI“, </w:t>
      </w:r>
    </w:p>
    <w:p>
      <w:pPr>
        <w:pStyle w:val="Normal"/>
        <w:tabs>
          <w:tab w:val="clear" w:pos="720"/>
          <w:tab w:val="left" w:pos="1440" w:leader="none"/>
        </w:tabs>
        <w:spacing w:lineRule="auto" w:line="240" w:before="0" w:after="0"/>
        <w:ind w:right="-625" w:hanging="0"/>
        <w:jc w:val="center"/>
        <w:rPr>
          <w:rFonts w:ascii="Times New Roman" w:hAnsi="Times New Roman" w:cs="Times New Roman"/>
          <w:sz w:val="24"/>
        </w:rPr>
      </w:pPr>
      <w:r>
        <w:rPr>
          <w:rFonts w:cs="Times New Roman" w:ascii="Times New Roman" w:hAnsi="Times New Roman"/>
          <w:sz w:val="24"/>
        </w:rPr>
        <w:t xml:space="preserve">ODRŽANOM </w:t>
      </w:r>
      <w:r>
        <w:rPr>
          <w:rFonts w:cs="Times New Roman" w:ascii="Times New Roman" w:hAnsi="Times New Roman"/>
          <w:sz w:val="24"/>
          <w:lang w:val="sr-RS"/>
        </w:rPr>
        <w:t>1</w:t>
      </w:r>
      <w:r>
        <w:rPr>
          <w:rFonts w:cs="Times New Roman" w:ascii="Times New Roman" w:hAnsi="Times New Roman"/>
          <w:sz w:val="24"/>
        </w:rPr>
        <w:t xml:space="preserve">. </w:t>
      </w:r>
      <w:r>
        <w:rPr>
          <w:rFonts w:cs="Times New Roman" w:ascii="Times New Roman" w:hAnsi="Times New Roman"/>
          <w:sz w:val="24"/>
          <w:lang w:val="sr-RS"/>
        </w:rPr>
        <w:t>DEC</w:t>
      </w:r>
      <w:r>
        <w:rPr>
          <w:rFonts w:cs="Times New Roman" w:ascii="Times New Roman" w:hAnsi="Times New Roman"/>
          <w:sz w:val="24"/>
        </w:rPr>
        <w:t>EMBRA 2014. GODINE</w:t>
      </w:r>
    </w:p>
    <w:p>
      <w:pPr>
        <w:pStyle w:val="Normal"/>
        <w:tabs>
          <w:tab w:val="clear" w:pos="720"/>
          <w:tab w:val="left" w:pos="1440" w:leader="none"/>
        </w:tabs>
        <w:spacing w:lineRule="auto" w:line="240" w:before="0" w:after="0"/>
        <w:ind w:right="-625"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 w:hanging="0"/>
        <w:jc w:val="both"/>
        <w:rPr>
          <w:rFonts w:ascii="Times New Roman" w:hAnsi="Times New Roman" w:cs="Times New Roman"/>
          <w:sz w:val="24"/>
          <w:lang w:val="sr-RS"/>
        </w:rPr>
      </w:pPr>
      <w:r>
        <w:rPr>
          <w:rFonts w:cs="Times New Roman" w:ascii="Times New Roman" w:hAnsi="Times New Roman"/>
          <w:sz w:val="24"/>
          <w:lang w:val="sr-RS"/>
        </w:rPr>
        <w:tab/>
        <w:t>Odbor za zaštitu životne sredine, na osnovu odluke donete Šestoj sednici, održanoj 24. oktobra 2014. godine, dana 1. decembra 2014. godine održao je javno slušanje na temu: ''Upravljanje industrijskim otpadom i tretman opasnog otpada u Republici Srbiji''.</w:t>
      </w:r>
    </w:p>
    <w:p>
      <w:pPr>
        <w:pStyle w:val="Normal"/>
        <w:spacing w:lineRule="auto" w:line="240" w:before="0" w:after="0"/>
        <w:ind w:right="4"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right="4" w:hanging="0"/>
        <w:jc w:val="both"/>
        <w:rPr>
          <w:rFonts w:ascii="Times New Roman" w:hAnsi="Times New Roman" w:cs="Times New Roman"/>
          <w:sz w:val="24"/>
          <w:lang w:val="sr-RS"/>
        </w:rPr>
      </w:pPr>
      <w:r>
        <w:rPr>
          <w:rFonts w:cs="Times New Roman" w:ascii="Times New Roman" w:hAnsi="Times New Roman"/>
          <w:sz w:val="24"/>
          <w:lang w:val="sr-RS"/>
        </w:rPr>
        <w:tab/>
        <w:t xml:space="preserve">Javnom slušanju prisustvovali su članovi Odbora za zaštitu životne sredine: predsednik dr Branislav Blažić, Boban Birmačević, Jezdimir Vučetić, Gordana Zorić, Ivan Karić i Gordana Čomić. </w:t>
        <w:tab/>
      </w:r>
    </w:p>
    <w:p>
      <w:pPr>
        <w:pStyle w:val="Normal"/>
        <w:spacing w:lineRule="auto" w:line="240" w:before="0" w:after="0"/>
        <w:ind w:right="4" w:hanging="0"/>
        <w:jc w:val="both"/>
        <w:rPr>
          <w:rFonts w:ascii="Times New Roman" w:hAnsi="Times New Roman" w:cs="Times New Roman"/>
          <w:sz w:val="24"/>
          <w:lang w:val="sr-RS"/>
        </w:rPr>
      </w:pPr>
      <w:r>
        <w:rPr>
          <w:rFonts w:cs="Times New Roman" w:ascii="Times New Roman" w:hAnsi="Times New Roman"/>
          <w:sz w:val="24"/>
        </w:rPr>
        <w:tab/>
      </w:r>
      <w:r>
        <w:rPr>
          <w:rFonts w:cs="Times New Roman" w:ascii="Times New Roman" w:hAnsi="Times New Roman"/>
          <w:sz w:val="24"/>
          <w:lang w:val="sr-RS"/>
        </w:rPr>
        <w:t xml:space="preserve">  Javnom slušanju su prisustvovali iz Ministarstva poljoprivrede i zaštite životne sredine: načelnik Odeljenja za upravljanje otpadom Radmila Šerović, savetnik za oblast prekograničnog kretanja otpadnog materijala Penka Nikolovski, samostalni savetnik za oblast industrijskog otpada Nada Lukačević, iz Odeljenja za oblast procen</w:t>
      </w:r>
      <w:r>
        <w:rPr>
          <w:rFonts w:cs="Times New Roman" w:ascii="Times New Roman" w:hAnsi="Times New Roman"/>
          <w:sz w:val="24"/>
        </w:rPr>
        <w:t>e</w:t>
      </w:r>
      <w:r>
        <w:rPr>
          <w:rFonts w:cs="Times New Roman" w:ascii="Times New Roman" w:hAnsi="Times New Roman"/>
          <w:sz w:val="24"/>
          <w:lang w:val="sr-RS"/>
        </w:rPr>
        <w:t xml:space="preserve"> uticaja na životnu sredinu Zoran Veljković, iz Odeljenja za upravljanje projektima Ljiljana Veljković, iz Grupe za upravljanje rizikom Suzana Milutinović, načelnik Sektora za kontrolu i nadzor Željko Pantelić, inspektori Vesna Nanuševski i Vladica Božić.</w:t>
      </w:r>
    </w:p>
    <w:p>
      <w:pPr>
        <w:pStyle w:val="Normal"/>
        <w:spacing w:lineRule="auto" w:line="240" w:before="0" w:after="0"/>
        <w:ind w:right="4" w:firstLine="720"/>
        <w:jc w:val="both"/>
        <w:rPr>
          <w:rFonts w:ascii="Times New Roman" w:hAnsi="Times New Roman" w:cs="Times New Roman"/>
          <w:sz w:val="24"/>
          <w:lang w:val="sr-RS"/>
        </w:rPr>
      </w:pPr>
      <w:r>
        <w:rPr>
          <w:rFonts w:cs="Times New Roman" w:ascii="Times New Roman" w:hAnsi="Times New Roman"/>
          <w:sz w:val="24"/>
          <w:lang w:val="sr-RS"/>
        </w:rPr>
        <w:t>Predstavnici relevatnih institucija iz ove oblasti: direktor Agencije za zaštitu životne sredine Filip Radović; pokrajinski sekretar za urbanizam, graditeljstvo i zaštitu životne sredine Slobodan Puzović; direktor Direkcije za upravljanje otpadom u Sekreterijatu za zaštitu životne sredine Gradske uprave Grada Beograda Filip Abramović i pomoćnik direktora Snežana Bondžić; savetnik predsednika Privredne komore Srbije Siniša Mitrović; iz Gradskog zavoda za javno zdravlje dr Slobodan Tošović i Pavle Babac; sekretar Odbora za životnu sredinu i vanredne situacije Stalne konferencije gradova i opština Ljubinka Kaluđerović; direktor Javnog komunalnog preduzeća Regionalnog centra za upravljanje otpadom ''Duboko'' Užice Nedeljko Milisavljević i saradnik Jelena Dogandžić; rukovodilac u Sektoru za reciklažu JKP ''Gradska čistoća'' Radica Đaković;  direktor Regionalnog centra za upravljanje otpadom EKO-TAMNAVA d.o.o. UB Radomir Stevanović; zamenik direktora Privrednog društva za ekološku delatnost Dragan Diplarić; iz Zavoda za izradu novčanica i kovanog novca Nikola Stanković; profesor Mašinskog fakulteta Unuverziteta u Beogradu Aleksandar Jovović.</w:t>
      </w:r>
    </w:p>
    <w:p>
      <w:pPr>
        <w:pStyle w:val="Normal"/>
        <w:spacing w:lineRule="auto" w:line="240" w:before="0" w:after="0"/>
        <w:ind w:right="45" w:firstLine="720"/>
        <w:jc w:val="both"/>
        <w:rPr>
          <w:rFonts w:ascii="Times New Roman" w:hAnsi="Times New Roman" w:cs="Times New Roman"/>
          <w:sz w:val="24"/>
          <w:lang w:val="sr-RS"/>
        </w:rPr>
      </w:pPr>
      <w:r>
        <w:rPr>
          <w:rFonts w:cs="Times New Roman" w:ascii="Times New Roman" w:hAnsi="Times New Roman"/>
          <w:sz w:val="24"/>
          <w:lang w:val="sr-RS"/>
        </w:rPr>
        <w:t>Prisustvovali su predsednik Upravnog odbora Centralno evropskog foruma za razvoj CEDEF Jovanka Arsić i projekt direktor Maja Barać; kao i menadžer projekta ''Studija mapiranja plavih zona u Srbiji'' Stefano Konte iz Delegacije Evropske unije u Republici Srbiji.</w:t>
      </w:r>
    </w:p>
    <w:p>
      <w:pPr>
        <w:pStyle w:val="Normal"/>
        <w:spacing w:lineRule="auto" w:line="240" w:before="0" w:after="0"/>
        <w:ind w:right="45" w:firstLine="720"/>
        <w:jc w:val="both"/>
        <w:rPr>
          <w:rFonts w:ascii="Times New Roman" w:hAnsi="Times New Roman" w:cs="Times New Roman"/>
          <w:sz w:val="24"/>
        </w:rPr>
      </w:pPr>
      <w:r>
        <w:rPr>
          <w:rFonts w:cs="Times New Roman" w:ascii="Times New Roman" w:hAnsi="Times New Roman"/>
          <w:sz w:val="24"/>
          <w:lang w:val="sr-RS"/>
        </w:rPr>
        <w:t xml:space="preserve">Predstavnici udruženja koji su prisustvovali ovom javnom slušanju: predsednik Udruženja reciklera Srbije Ana Petrović Vukićević; regionalni menadžer prodaje Kompnije za upravljanje otpadom u Srbiji A.S.A. EKO Beograd Marko Kostić; iz ARHUS Centra-Novi Sad Darija Šajin; iz udruženja građana ''Gardoš'' Laslo Vadleve; organizator sajamskih manifestacija u oblasti ekologije i zaštite životne sredine u prostorijama Beogradskog sajma Ostoja Ilić; izvršni direktor građevinske kompanije ''Optikus'' Mileta Gajić; iz Poslovnog udruženja komunalnih preduzeća ''KOMDEL'' Lazar Krnjeta; iz Poslovnog udruženja Klaster građevinsko komunalne delatnosti Panonija: Milan Gutić, Jelena Gajinov, Bojana Adžaip i Vojislav Čukvas; direktor kompanije ''Kemis'' Zoran Milovanović i glavni menadžer Maja Milić; generalni direktor kompanije ''Miteko''-Kneževac Nevena Čolić Mohoro; stručni saradnik i menadžer kompanije NVO ''O2E </w:t>
      </w:r>
      <w:r>
        <w:rPr>
          <w:rFonts w:cs="Times New Roman" w:ascii="Times New Roman" w:hAnsi="Times New Roman"/>
          <w:sz w:val="24"/>
        </w:rPr>
        <w:t>tehnologies</w:t>
      </w:r>
      <w:r>
        <w:rPr>
          <w:rFonts w:cs="Times New Roman" w:ascii="Times New Roman" w:hAnsi="Times New Roman"/>
          <w:sz w:val="24"/>
          <w:lang w:val="sr-RS"/>
        </w:rPr>
        <w:t>'' Ljubiša Slavković i Zoran Pavlović; direktor kompanije Industrijski i opasan otpad Srbija –''</w:t>
      </w:r>
      <w:r>
        <w:rPr>
          <w:rFonts w:cs="Times New Roman" w:ascii="Times New Roman" w:hAnsi="Times New Roman"/>
          <w:sz w:val="24"/>
        </w:rPr>
        <w:t>Jakob</w:t>
      </w:r>
      <w:r>
        <w:rPr>
          <w:rFonts w:cs="Times New Roman" w:ascii="Times New Roman" w:hAnsi="Times New Roman"/>
          <w:sz w:val="24"/>
          <w:lang w:val="sr-RS"/>
        </w:rPr>
        <w:t xml:space="preserve"> </w:t>
      </w:r>
      <w:r>
        <w:rPr>
          <w:rFonts w:cs="Times New Roman" w:ascii="Times New Roman" w:hAnsi="Times New Roman"/>
          <w:sz w:val="24"/>
        </w:rPr>
        <w:t>Becker</w:t>
      </w:r>
      <w:r>
        <w:rPr>
          <w:rFonts w:cs="Times New Roman" w:ascii="Times New Roman" w:hAnsi="Times New Roman"/>
          <w:sz w:val="24"/>
          <w:lang w:val="sr-RS"/>
        </w:rPr>
        <w:t>'' Ruma: Sebastijan Lorig i zastupnik kompanije Brankica Ristić; direktor kompanije ''Božić i sinovi'' Nikola Egić i menadžer kompanije Margareta Šarac Krstić; iz ''</w:t>
      </w:r>
      <w:r>
        <w:rPr>
          <w:rFonts w:cs="Times New Roman" w:ascii="Times New Roman" w:hAnsi="Times New Roman"/>
          <w:sz w:val="26"/>
        </w:rPr>
        <w:t>BREM</w:t>
      </w:r>
      <w:r>
        <w:rPr>
          <w:rFonts w:cs="Times New Roman" w:ascii="Times New Roman" w:hAnsi="Times New Roman"/>
          <w:sz w:val="26"/>
          <w:lang w:val="sr-RS"/>
        </w:rPr>
        <w:t xml:space="preserve"> </w:t>
      </w:r>
      <w:r>
        <w:rPr>
          <w:rFonts w:cs="Times New Roman" w:ascii="Times New Roman" w:hAnsi="Times New Roman"/>
          <w:sz w:val="26"/>
        </w:rPr>
        <w:t>GROUP</w:t>
      </w:r>
      <w:r>
        <w:rPr>
          <w:rFonts w:cs="Times New Roman" w:ascii="Times New Roman" w:hAnsi="Times New Roman"/>
          <w:sz w:val="26"/>
          <w:lang w:val="sr-RS"/>
        </w:rPr>
        <w:t xml:space="preserve">'' </w:t>
      </w:r>
      <w:r>
        <w:rPr>
          <w:rFonts w:cs="Times New Roman" w:ascii="Times New Roman" w:hAnsi="Times New Roman"/>
          <w:sz w:val="24"/>
          <w:lang w:val="sr-RS"/>
        </w:rPr>
        <w:t xml:space="preserve">predsednik interdisciplinarnog naučnog odbora za životnu sredinu prof. </w:t>
      </w:r>
      <w:r>
        <w:rPr>
          <w:rFonts w:cs="Times New Roman" w:ascii="Times New Roman" w:hAnsi="Times New Roman"/>
          <w:sz w:val="24"/>
        </w:rPr>
        <w:t xml:space="preserve">Miroslav Vrvić i izvršni direktor Milan Radulović; direktor kompanije ''MEDICAL WAVE'' Aleksandar Ćirić; generalni direktor kompanije ''YUNIRISK'' Boro Duraković'''i direktor ekologije u kompaniji Slobodan Aranđelović; predsednik UO Udruženja industrije otpada ''Hrabri čistač'' Miodrag Mitrović; iz NVO ''Kruševački ekološki centar'': Bratislav Poprašić, Uroš Pavlović, Milica Ilić, Milena Radosavljević, Kristina Milivojević, Gorica Nikolić, Julijana Mihajlović i Zorica Đurić; popredsednik i član udruženja ''Vinčanski Neolit'' Slobodan Dobrić i Vanja Pisarević; koordinator Drušveno odgovorne mreže ''ANLI'' Ognjen Jovanović i popredsednik Aleksandar Milošević; </w:t>
      </w:r>
      <w:r>
        <w:rPr>
          <w:rFonts w:cs="Times New Roman" w:ascii="Times New Roman" w:hAnsi="Times New Roman"/>
          <w:sz w:val="24"/>
          <w:lang w:val="sr-RS"/>
        </w:rPr>
        <w:t>iz</w:t>
      </w:r>
      <w:r>
        <w:rPr>
          <w:rFonts w:cs="Times New Roman" w:ascii="Times New Roman" w:hAnsi="Times New Roman"/>
          <w:sz w:val="24"/>
        </w:rPr>
        <w:t xml:space="preserve"> NVO ''LOKALNA AGENDA 21 za Kostolac-Opština'' Snežana Smiljanić Milojević; predstavnik Sanitarno ekološkog društva ''SAN EKO''- Beograd mr Mara Vlajković; predsednik Društva mladih istraživača Bora mr Dragan Ranđelović; predsednik udruženja ''Norma centar''-Beograd Aleksandra Knez Milojković; iz kompanije ''Savet zelene gradnje Srbije'': Jelena Duboka, Slavica Živković, Jasna Novaković, Slobodan Mićić i Vladimir Janaćković; predsednik osnivačke skupštine Srpskog centra za energetsku efikasnost Zoran Andrejević; iz preduzeća Jugohemika d.o.o. Beograd: Željko Adžić i Branimir Mandić; iz NVO Centar za ekologiju i održivi razvoj ''CEKOR'' Zvezdan Kalmar Krnajski Jović; iz NVO ''Fraktal'' Lidija Kesar; iz kompanije ''VERMONNS'' Novi Sad Rade Vulović; iz Centra modernih veština Jelena Mićić, predstavnik ''Zelene stolice'' Valentina Ćureta; iz Privredne komore Zeleni Srbije: Saša Mihajlović i Ilija Đorđević.</w:t>
        <w:tab/>
      </w:r>
    </w:p>
    <w:p>
      <w:pPr>
        <w:pStyle w:val="Normal"/>
        <w:spacing w:lineRule="auto" w:line="240" w:before="0" w:after="0"/>
        <w:ind w:right="45" w:hanging="0"/>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Javnom slušanju prisustvovali su Edvin Ferenc i Biljana Ledeničanin, koordinator programa UNDP-a, uz čiju podršku je organizovano javno slušanje.</w:t>
      </w:r>
    </w:p>
    <w:p>
      <w:pPr>
        <w:pStyle w:val="Normal"/>
        <w:spacing w:lineRule="auto" w:line="240" w:before="0" w:after="0"/>
        <w:ind w:right="45"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Predsednik Odbora</w:t>
      </w:r>
      <w:r>
        <w:rPr>
          <w:rFonts w:cs="Times New Roman" w:ascii="Times New Roman" w:hAnsi="Times New Roman"/>
          <w:b/>
          <w:sz w:val="24"/>
          <w:lang w:val="sr-RS"/>
        </w:rPr>
        <w:t xml:space="preserve"> </w:t>
      </w:r>
      <w:r>
        <w:rPr>
          <w:rFonts w:cs="Times New Roman" w:ascii="Times New Roman" w:hAnsi="Times New Roman"/>
          <w:sz w:val="24"/>
          <w:lang w:val="sr-RS"/>
        </w:rPr>
        <w:t xml:space="preserve">Branislav Blažić pozdravio je prisutne, zahvalio UNDP-u na podršci koju daju skupštinskom odboru za ovaj oblik rada, uz napomenu da je ovo drugo javno slušanje od planirana četiri na temu upravljanja otpadom, nakon čega Odbor planira organizovanje javnog slušanja na temu ''Vode u Srbiji'', kao i održavanje velikog javnog skupa, na koji bi bili pozvani svi učesnici sa prethodnih javnih slušanja, a na kojem bi se donela bela knjiga životne sredine Srbije koja bi definisala probleme u toj oblasti, ali i program za njihovo rešavanje. </w:t>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 xml:space="preserve">U prvom delu javnog slušanja na ovu temu izlagali su: načelnik Odeljenja za upravljanje otpadom u Ministarstvu poljoprivrede i zaštite životne sredine Radmila Šerović, direktor Agencije za zaštitu životne sredine Filip Radović i pokrajinski sekretar za urbanizam, graditeljstvo i zaštitu životne sredine Slobodan Puzović.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 xml:space="preserve">Radmila Šerović podsetila je prisutne da je od 2009. godine u našoj zemlji učinjen značajan pomak u delu upravljanja, sakupljanja, transporta i skladištenja nekih tokova posebnog otpada, uz napomenu da je dosta otpada izvezeno u druge zemlje Evropske unije iz razloga što naša država još uvek nema odgovarajuće kapacitete za tretman ove vrste. Napomenula je da u našoj zemlji postoji reciklažna industrija, kao i operateri koji se bave različitim vidovima tretmana opasnog otpada. Kao strateški cilj države apostroforila je neophodnost daljeg odvijanja ove delatnosti u skladu sa nacionalnim zakonodavstvom, koje treba da bude usklađeno sa zakonodavstvom Evropske unije. Kao član Pregovaračke grupe za životnu sredinu, prenela je stav ove grupe da je strateški cilj naše države zaštita postojećih kapaciteta reciklera i reciklažne industrije u delu upravljanja otpadom, dok u delu deponovanju otpada količinu otpada treba minimalno smanjiti u nekom budućem periodu, kao i da podjednako efikasni treba da budemo u delu implementacije, ali i u delu transpozicije evropskog zakonodavstva. </w:t>
      </w:r>
      <w:r>
        <w:rPr>
          <w:rFonts w:cs="Times New Roman" w:ascii="Times New Roman" w:hAnsi="Times New Roman"/>
          <w:sz w:val="24"/>
        </w:rPr>
        <w:t xml:space="preserve">Procenat usaglašenosti naše domaće regulative sa evropskom ocenila je pozitivno, uz napomenu da je to i zvanično potvrdio izveštaj Evropske komisije, koji je dao smernice u pravcu jačanje dela implementacije. Pohvalila je izveštaj Sektora inspekcije za zaštitu životne sredine, koji se odnosi na opasni otpad u preduzećima u restrukturiranju i stečaju, te je dodala da je </w:t>
      </w:r>
      <w:r>
        <w:rPr>
          <w:rFonts w:cs="Times New Roman" w:ascii="Times New Roman" w:hAnsi="Times New Roman"/>
          <w:sz w:val="24"/>
          <w:lang w:val="sr-RS"/>
        </w:rPr>
        <w:t xml:space="preserve">od </w:t>
      </w:r>
      <w:r>
        <w:rPr>
          <w:rFonts w:cs="Times New Roman" w:ascii="Times New Roman" w:hAnsi="Times New Roman"/>
          <w:sz w:val="24"/>
        </w:rPr>
        <w:t xml:space="preserve">1990. godine dosta urađeno na polju reciklaže. Naime, prikupljene su i izvezene određene količine opasnog otpada, posebno je veliki pomak učinjen u delu farmaceutskog otpada, koji je više decenija bio neprimereno uskladišten u zdravstvenim centrima. S tim u vezi, obavestila je da će Izveštaj o opasnom otpadu u preduzećima u restrukturiranju, u narednih par dana biti postavljen na zvaničnom sajtu Ministarstva poljoprivrede i zaštite životne sredine. Imajući u vidu da preduzeća u restrukturiranju i stečaju nisu u stanju da obezbede finansijska sredstva za zbrinjavanje ove vrste otpada, naglasila </w:t>
      </w:r>
      <w:r>
        <w:rPr>
          <w:rFonts w:cs="Times New Roman" w:ascii="Times New Roman" w:hAnsi="Times New Roman"/>
          <w:sz w:val="24"/>
          <w:lang w:val="sr-RS"/>
        </w:rPr>
        <w:t xml:space="preserve">je </w:t>
      </w:r>
      <w:r>
        <w:rPr>
          <w:rFonts w:cs="Times New Roman" w:ascii="Times New Roman" w:hAnsi="Times New Roman"/>
          <w:sz w:val="24"/>
        </w:rPr>
        <w:t>veću pomoć i ulogu države</w:t>
      </w:r>
      <w:r>
        <w:rPr>
          <w:rFonts w:cs="Times New Roman" w:ascii="Times New Roman" w:hAnsi="Times New Roman"/>
          <w:sz w:val="24"/>
          <w:lang w:val="sr-RS"/>
        </w:rPr>
        <w:t xml:space="preserve"> u tom smeru</w:t>
      </w:r>
      <w:r>
        <w:rPr>
          <w:rFonts w:cs="Times New Roman" w:ascii="Times New Roman" w:hAnsi="Times New Roman"/>
          <w:sz w:val="24"/>
        </w:rPr>
        <w:t xml:space="preserve">. Dodala je </w:t>
      </w:r>
      <w:r>
        <w:rPr>
          <w:rFonts w:cs="Times New Roman" w:ascii="Times New Roman" w:hAnsi="Times New Roman"/>
          <w:sz w:val="24"/>
          <w:lang w:val="sr-RS"/>
        </w:rPr>
        <w:t xml:space="preserve">da </w:t>
      </w:r>
      <w:r>
        <w:rPr>
          <w:rFonts w:cs="Times New Roman" w:ascii="Times New Roman" w:hAnsi="Times New Roman"/>
          <w:sz w:val="24"/>
        </w:rPr>
        <w:t>su budžetom za 2015. godinu opredeljena sredstva za zbrinjavanje određenih količina opasnog otpada koje se nalaze na najugroženijim lokacijama</w:t>
      </w:r>
      <w:r>
        <w:rPr>
          <w:rFonts w:cs="Times New Roman" w:ascii="Times New Roman" w:hAnsi="Times New Roman"/>
          <w:sz w:val="24"/>
          <w:lang w:val="sr-RS"/>
        </w:rPr>
        <w:t xml:space="preserve">. Negativno se osvrnula na ukidanje Fonda za zaštitu životne sredine, i apostrofirala da se bez pomoći ove institucije teško mogu dostići standardi Evropske unije i sprovesti planovi u ovoj oblasti. Na kraju izlaganja navela je što država u narednom periodu treba da uradi u cilju unapređenja ove oblasti: da unapredi regulativu usvajanjem izmena i dopuna Zakona o upravljanju otpadom; da izradi planirana strateška postrojenja za upravljanje otpadom; da realizuje strateški važan projekat izgradnje postrojenja za fizičko-hemijski tretman opasnog otpada, koji je zbog problema oko odabira lokacije zaustavljen; da usvoji pet nacionalnih planova za pojedinačne tokove opasnog otpada, koji su bili  izgrađeni u proteklom periodu i da u naredne dve godine dobije pomoć od EU u izradi sveobuhvatnog plana upravljanja opasnim otpadom za teritoriju Republike Srbije koji će objediniti sve tokove otpada; da izgradi regionalne centre za upravljanje otpadom, odnosno regionalne deponije u područjima u kojima nisu postojale, kao i transfer stanice i reciklažne cent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6"/>
          <w:lang w:val="sr-RS"/>
        </w:rPr>
        <w:t xml:space="preserve">                </w:t>
      </w:r>
      <w:r>
        <w:rPr>
          <w:rFonts w:cs="Times New Roman" w:ascii="Times New Roman" w:hAnsi="Times New Roman"/>
          <w:sz w:val="24"/>
          <w:lang w:val="sr-RS"/>
        </w:rPr>
        <w:t xml:space="preserve">Filip Radović se osvrnuo na procenu, datu u strategiji Evropske agencije za životnu sredinu, da će u narednih 10 godina količina generisanog otpada u Evropi porasti za pet puta, zbog čega su mnoge razvijene zemlje otpadne materije već zamenile biorazgradivim. S tim u vezi, pomenuo je da se Srbija na nedavno održanom bilateralnom skriningu u Briselu obavezala da će usvojiti okvirnu direktivu o otpadu, prema kojoj nakon 2020. godine više ne sme deponovati otpad i prema kojoj će biti propisano koliko može spaliti, kompostirati, a koliko reciklirati materijala iz otpada. </w:t>
      </w:r>
      <w:r>
        <w:rPr>
          <w:rFonts w:cs="Times New Roman" w:ascii="Times New Roman" w:hAnsi="Times New Roman"/>
          <w:sz w:val="24"/>
        </w:rPr>
        <w:t xml:space="preserve">Predstavljajući Izveštaj o stanju industrijskog otpada u Srbiji, izneo je podatak da je u Srbiji  više od 1.400 postrojenja dostavilo podatke o proizvedenim vrstama i količinama otpada i načinu postupanja u 2013. godini. Na osnovu ovih podataka u Srbiji je proizvedeno 8,7 miliona tona otpada, od toga 8,2 miliona tona ima karakter neopasnog otpada, a približno 600 hiljada tona je opasan otpad. Dodao je da su najveći proizvođači otpada u 2013. godini bili termoenergetski objekti. Zastupljene su u značajnim količinama i druge vrste otpada koje potiču iz raznih termičkih procesa kao što su šljaka i prašina, neprerađena šljaka, muljevi itd. Zatim, tu su i otpadi iz hidrometalurških procesa obojenih metala, otpadna fosforna kiselina metala koji sadrže gvožđe, mešavina ovih pojedinih frakcija betona. Prema podacima iz Registra izdatih dozvola za upravljanje otpadom izdata je 441 dozvola za tretman otpada. Za tretman opasnog otpada je izdato 169 dozvola, a prema prikupljenim informacijama veliki broj se ne bavi tretmanom već samo pripremnim fazama kao što su sortiranje, baliranje itd.. Danas se u Evropi oko 40% toga deponuje. Dodao je da su ovi podaci korisni ne samo privrednim društvima, već i zakonodavnim i izvršnim organima u donošenju strategija u ovoj oblast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sr-RS"/>
        </w:rPr>
        <w:t xml:space="preserve">              </w:t>
      </w:r>
      <w:r>
        <w:rPr>
          <w:rFonts w:cs="Times New Roman" w:ascii="Times New Roman" w:hAnsi="Times New Roman"/>
          <w:sz w:val="24"/>
        </w:rPr>
        <w:t>Slobodan Puzović</w:t>
      </w:r>
      <w:r>
        <w:rPr>
          <w:rFonts w:cs="Times New Roman" w:ascii="Times New Roman" w:hAnsi="Times New Roman"/>
          <w:sz w:val="24"/>
          <w:lang w:val="sr-RS"/>
        </w:rPr>
        <w:t xml:space="preserve"> je</w:t>
      </w:r>
      <w:r>
        <w:rPr>
          <w:rFonts w:cs="Times New Roman" w:ascii="Times New Roman" w:hAnsi="Times New Roman"/>
          <w:sz w:val="24"/>
        </w:rPr>
        <w:t xml:space="preserve"> naveo da u okviru Pokrajinskog sekreterijata postoji Sektor za čistiju proizvodnju, obnovljivi izvor energije i održivi razvoj koji se bav</w:t>
      </w:r>
      <w:r>
        <w:rPr>
          <w:rFonts w:cs="Times New Roman" w:ascii="Times New Roman" w:hAnsi="Times New Roman"/>
          <w:sz w:val="24"/>
          <w:lang w:val="sr-RS"/>
        </w:rPr>
        <w:t xml:space="preserve">i </w:t>
      </w:r>
      <w:r>
        <w:rPr>
          <w:rFonts w:cs="Times New Roman" w:ascii="Times New Roman" w:hAnsi="Times New Roman"/>
          <w:sz w:val="24"/>
        </w:rPr>
        <w:t>ovom problematikom, kao i poseban sektor za inspekcijske poslove</w:t>
      </w:r>
      <w:r>
        <w:rPr>
          <w:rFonts w:cs="Times New Roman" w:ascii="Times New Roman" w:hAnsi="Times New Roman"/>
          <w:sz w:val="24"/>
          <w:lang w:val="sr-RS"/>
        </w:rPr>
        <w:t xml:space="preserve">. Pomenuo je i Zavod za urbanizam Vojvodine, javno preduzeće koje se bavi planiranjem na teritoriji pokrajine, a koje smatra važnim segmentom upravljanja otpadom. Imajući u vidu da se u praksi često dešava da mnogi subjekti koji generišu industrijski otpad i opasni otpad ne prijavljuju to na zakonit način, istakao je važnost prikupljanja pravovremenih i validnih podataka. Negativno se osvrnuo na način skladištenja industrijskog otpada, pre svega opasnog otpada na teritoriji Vojvodine, jer se ne obavlja u skladu sa zakonom i tehničkim postulatima za tu vrstu otpada, što predstavlja veliki ekološki problem u ovom delu Srbije. </w:t>
      </w:r>
      <w:r>
        <w:rPr>
          <w:rFonts w:cs="Times New Roman" w:ascii="Times New Roman" w:hAnsi="Times New Roman"/>
          <w:sz w:val="24"/>
        </w:rPr>
        <w:t>S tim u vezi, pomenuo je da najveću opasnost i rizik za zdravlje ljudi i životnu sredinu na teritoriji Vojvodine predstavljaju: katalizatori, muljevi iz desoltera i separatora, rabljena ulja, kiseline i baze, otpadni razređivači, šljaka i pesak iz livnica. Naglasio je da se samo kompanije koje su dobile integrisanu dozvolu ponašaju u skladu sa evropskim standardima. Naveo je lokacije nekih od najvećih deponija industrijskog otpada na teritoriji Vojvodine koje na neadekvatan način odlažu otpad, i to su sledeće: ''Azotara'' u Subotici, HIP ''Petrohemija'' u Pančevu,  ''Rafineriju'' u Novom Sadu i ''Bane Sekulić'' u Somboru. Takođe, dodao je da u Vojvodini postoji specifičan slučaj vezan za korišćenje nafte, te da na ovom području postoji više od stotinu naftnih isplaka, graba, koji praktično zagađuju poljoprivredno zemljište, površinske i podzemne vode</w:t>
      </w:r>
      <w:r>
        <w:rPr>
          <w:rFonts w:cs="Times New Roman" w:ascii="Times New Roman" w:hAnsi="Times New Roman"/>
          <w:sz w:val="24"/>
          <w:lang w:val="sr-RS"/>
        </w:rPr>
        <w:t>, te</w:t>
      </w:r>
      <w:r>
        <w:rPr>
          <w:rFonts w:cs="Times New Roman" w:ascii="Times New Roman" w:hAnsi="Times New Roman"/>
          <w:sz w:val="24"/>
        </w:rPr>
        <w:t xml:space="preserve"> predstavljaju opasnost za životnu sredinu i </w:t>
      </w:r>
      <w:r>
        <w:rPr>
          <w:rFonts w:cs="Times New Roman" w:ascii="Times New Roman" w:hAnsi="Times New Roman"/>
          <w:sz w:val="24"/>
          <w:lang w:val="sr-RS"/>
        </w:rPr>
        <w:t xml:space="preserve">zdravlje </w:t>
      </w:r>
      <w:r>
        <w:rPr>
          <w:rFonts w:cs="Times New Roman" w:ascii="Times New Roman" w:hAnsi="Times New Roman"/>
          <w:sz w:val="24"/>
        </w:rPr>
        <w:t>ljud</w:t>
      </w:r>
      <w:r>
        <w:rPr>
          <w:rFonts w:cs="Times New Roman" w:ascii="Times New Roman" w:hAnsi="Times New Roman"/>
          <w:sz w:val="24"/>
          <w:lang w:val="sr-RS"/>
        </w:rPr>
        <w:t>i</w:t>
      </w:r>
      <w:r>
        <w:rPr>
          <w:rFonts w:cs="Times New Roman" w:ascii="Times New Roman" w:hAnsi="Times New Roman"/>
          <w:sz w:val="24"/>
        </w:rPr>
        <w:t xml:space="preserve">. U vezi sa tim, pomenuo je da je NIS u prethodnom periodu činio veliki napor da neke od tih naftnih isplaka sanira, da to zemljište remedira i da ga na adekvatan način vrati u normalno korišćenje. Značajan pomak je učinjen sa novouspostavljenom deponijom isplake kod Novog Miloševa na teritoriji AP Vojvodine, te dodao da ta deponija značajno pomaže da se na adekvatan način taj materijal iz isplačnih jama deponuje i tretira. Naglasio je da se veoma mala količina industrijskog otpada koristi na dobrobit održivog razvoja, te da bi se to rešilo, treba rešiti pitanje skladištenja opasnog otpada, industrijskog otpada i uspostaviti postrojenje za spaljivanje opasnog otpada. </w:t>
      </w:r>
      <w:r>
        <w:rPr>
          <w:rFonts w:cs="Times New Roman" w:ascii="Times New Roman" w:hAnsi="Times New Roman"/>
          <w:sz w:val="24"/>
          <w:lang w:val="sr-RS"/>
        </w:rPr>
        <w:t xml:space="preserve">Povodom date teme dao je sledeće </w:t>
      </w:r>
      <w:r>
        <w:rPr>
          <w:rFonts w:cs="Times New Roman" w:ascii="Times New Roman" w:hAnsi="Times New Roman"/>
          <w:sz w:val="24"/>
        </w:rPr>
        <w:t>preporuk</w:t>
      </w:r>
      <w:r>
        <w:rPr>
          <w:rFonts w:cs="Times New Roman" w:ascii="Times New Roman" w:hAnsi="Times New Roman"/>
          <w:sz w:val="24"/>
          <w:lang w:val="sr-RS"/>
        </w:rPr>
        <w:t>e</w:t>
      </w:r>
      <w:r>
        <w:rPr>
          <w:rFonts w:cs="Times New Roman" w:ascii="Times New Roman" w:hAnsi="Times New Roman"/>
          <w:sz w:val="24"/>
        </w:rPr>
        <w:t>: prioritetni cilj je uspostav</w:t>
      </w:r>
      <w:r>
        <w:rPr>
          <w:rFonts w:cs="Times New Roman" w:ascii="Times New Roman" w:hAnsi="Times New Roman"/>
          <w:sz w:val="24"/>
          <w:lang w:val="sr-RS"/>
        </w:rPr>
        <w:t>ljanje</w:t>
      </w:r>
      <w:r>
        <w:rPr>
          <w:rFonts w:cs="Times New Roman" w:ascii="Times New Roman" w:hAnsi="Times New Roman"/>
          <w:sz w:val="24"/>
        </w:rPr>
        <w:t xml:space="preserve"> nacionaln</w:t>
      </w:r>
      <w:r>
        <w:rPr>
          <w:rFonts w:cs="Times New Roman" w:ascii="Times New Roman" w:hAnsi="Times New Roman"/>
          <w:sz w:val="24"/>
          <w:lang w:val="sr-RS"/>
        </w:rPr>
        <w:t>og</w:t>
      </w:r>
      <w:r>
        <w:rPr>
          <w:rFonts w:cs="Times New Roman" w:ascii="Times New Roman" w:hAnsi="Times New Roman"/>
          <w:sz w:val="24"/>
        </w:rPr>
        <w:t xml:space="preserve"> kapacitet</w:t>
      </w:r>
      <w:r>
        <w:rPr>
          <w:rFonts w:cs="Times New Roman" w:ascii="Times New Roman" w:hAnsi="Times New Roman"/>
          <w:sz w:val="24"/>
          <w:lang w:val="sr-RS"/>
        </w:rPr>
        <w:t>a</w:t>
      </w:r>
      <w:r>
        <w:rPr>
          <w:rFonts w:cs="Times New Roman" w:ascii="Times New Roman" w:hAnsi="Times New Roman"/>
          <w:sz w:val="24"/>
        </w:rPr>
        <w:t xml:space="preserve"> za tretman opasnog otpada, centraln</w:t>
      </w:r>
      <w:r>
        <w:rPr>
          <w:rFonts w:cs="Times New Roman" w:ascii="Times New Roman" w:hAnsi="Times New Roman"/>
          <w:sz w:val="24"/>
          <w:lang w:val="sr-RS"/>
        </w:rPr>
        <w:t>og</w:t>
      </w:r>
      <w:r>
        <w:rPr>
          <w:rFonts w:cs="Times New Roman" w:ascii="Times New Roman" w:hAnsi="Times New Roman"/>
          <w:sz w:val="24"/>
        </w:rPr>
        <w:t xml:space="preserve"> incinerator</w:t>
      </w:r>
      <w:r>
        <w:rPr>
          <w:rFonts w:cs="Times New Roman" w:ascii="Times New Roman" w:hAnsi="Times New Roman"/>
          <w:sz w:val="24"/>
          <w:lang w:val="sr-RS"/>
        </w:rPr>
        <w:t>a</w:t>
      </w:r>
      <w:r>
        <w:rPr>
          <w:rFonts w:cs="Times New Roman" w:ascii="Times New Roman" w:hAnsi="Times New Roman"/>
          <w:sz w:val="24"/>
        </w:rPr>
        <w:t xml:space="preserve"> i centralno</w:t>
      </w:r>
      <w:r>
        <w:rPr>
          <w:rFonts w:cs="Times New Roman" w:ascii="Times New Roman" w:hAnsi="Times New Roman"/>
          <w:sz w:val="24"/>
          <w:lang w:val="sr-RS"/>
        </w:rPr>
        <w:t>g</w:t>
      </w:r>
      <w:r>
        <w:rPr>
          <w:rFonts w:cs="Times New Roman" w:ascii="Times New Roman" w:hAnsi="Times New Roman"/>
          <w:sz w:val="24"/>
        </w:rPr>
        <w:t xml:space="preserve"> skladištenj</w:t>
      </w:r>
      <w:r>
        <w:rPr>
          <w:rFonts w:cs="Times New Roman" w:ascii="Times New Roman" w:hAnsi="Times New Roman"/>
          <w:sz w:val="24"/>
          <w:lang w:val="sr-RS"/>
        </w:rPr>
        <w:t>a</w:t>
      </w:r>
      <w:r>
        <w:rPr>
          <w:rFonts w:cs="Times New Roman" w:ascii="Times New Roman" w:hAnsi="Times New Roman"/>
          <w:sz w:val="24"/>
        </w:rPr>
        <w:t xml:space="preserve"> opasnog otpada; uvesti odvojeno sakupljanje i tretman opasnog otpada iz industrije i domaćinstava; uvesti i unaprediti reciklažu pojedinih vrsta industrijskog, opasnog otpada, koji se može inseneracijom prevesti u oblike bezbedne za korišćenje na dobrobit, pre svega lokalnih samouprava na čijoj teritoriji se to obavlja. Složio se treba ponovo uspostaviti fond za životnu sredinu Republike Srbije, kako bi sredstva </w:t>
      </w:r>
      <w:r>
        <w:rPr>
          <w:rFonts w:cs="Times New Roman" w:ascii="Times New Roman" w:hAnsi="Times New Roman"/>
          <w:sz w:val="24"/>
          <w:lang w:val="sr-RS"/>
        </w:rPr>
        <w:t xml:space="preserve">strogo </w:t>
      </w:r>
      <w:r>
        <w:rPr>
          <w:rFonts w:cs="Times New Roman" w:ascii="Times New Roman" w:hAnsi="Times New Roman"/>
          <w:sz w:val="24"/>
        </w:rPr>
        <w:t>namenski bila planirana u ove svrhe.</w:t>
        <w:tab/>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 diskusiji koja je usledila, učestvovali su: Jovica Veljučić Kerčulj, Nenad Nikolić, Aleksandra Knez Milojković, Miroslav Vrvić, Lidija Kesar i Željko Pantelić.</w:t>
      </w:r>
    </w:p>
    <w:p>
      <w:pPr>
        <w:pStyle w:val="Normal"/>
        <w:spacing w:lineRule="auto" w:line="240" w:before="0" w:after="0"/>
        <w:jc w:val="both"/>
        <w:rPr/>
      </w:pPr>
      <w:r>
        <w:rPr>
          <w:rFonts w:cs="Times New Roman" w:ascii="Times New Roman" w:hAnsi="Times New Roman"/>
          <w:sz w:val="26"/>
          <w:lang w:val="sr-RS"/>
        </w:rPr>
        <w:t xml:space="preserve"> </w:t>
      </w:r>
      <w:r>
        <w:rPr>
          <w:rFonts w:cs="Times New Roman" w:ascii="Times New Roman" w:hAnsi="Times New Roman"/>
          <w:sz w:val="26"/>
          <w:lang w:val="sr-RS"/>
        </w:rPr>
        <w:tab/>
      </w:r>
      <w:r>
        <w:rPr>
          <w:rFonts w:cs="Times New Roman" w:ascii="Times New Roman" w:hAnsi="Times New Roman"/>
          <w:sz w:val="24"/>
          <w:szCs w:val="24"/>
          <w:lang w:val="sr-RS"/>
        </w:rPr>
        <w:t xml:space="preserve">Predsednik NVO ''Lokalna agenda 21 za Kostolac – Opština'' Jovica Veljučić Kerčulj je kao cilj ove organizacije istakao animiranje civilne i stručne javnosti, nevladinih organizacija i javnog mnjenja u pravcu ukazavanja na probleme, propuste i potrebu uređivanja zakonodavstva u ovoj oblasti. S tim u vezi, najavio je simpozijski rad ove organizacije, kako bi i na ovaj način skrenula pažnju nadležnih organa, kao i Elektroprivrede RS na problem upravljanja opasnog otpada u Termoelektrani Kostolac, a posebno na merodavnost ispitivanja uzorka sa deponije pepela i šljake ove termoelektrane, u koju ova organizacija sumnja i traži da se izvrši novo ispitivanje. </w:t>
      </w:r>
    </w:p>
    <w:p>
      <w:pPr>
        <w:pStyle w:val="Normal"/>
        <w:spacing w:lineRule="auto" w:line="240" w:before="0" w:after="0"/>
        <w:jc w:val="both"/>
        <w:rPr/>
      </w:pPr>
      <w:r>
        <w:rPr>
          <w:rFonts w:cs="Times New Roman" w:ascii="Times New Roman" w:hAnsi="Times New Roman"/>
          <w:sz w:val="24"/>
          <w:szCs w:val="24"/>
          <w:lang w:val="sr-RS"/>
        </w:rPr>
        <w:tab/>
        <w:t>Aleksandra Knez Milojković je potencirala potrebu postojanja fonda za zaštitu životne sredine, ali uz napomenu da bi u praćenje trošenja sredstava tog fonda trebalo da budu uključena i nezavisna društva civilnog sektora, kako bi se ona strogo namenski trošila. Iznela je stav da donosioci odluka nemaju dovoljno hrabrosti da se suoče sa određenim zagađivačima, te da iz tih razloga nastaju mnogi problemi u ovoj oblasti. Takođe, zanima je kakve su posledice nedavnih majskih poplava, posebno na zdravlje stanovnika u predelu oko Drine. Kao veliki problem apostrfirala je manjak blagovremenih i valjanih informacija iz ove oblasti.</w:t>
      </w:r>
    </w:p>
    <w:p>
      <w:pPr>
        <w:pStyle w:val="Normal"/>
        <w:spacing w:lineRule="auto" w:line="240" w:before="0" w:after="0"/>
        <w:ind w:firstLine="720"/>
        <w:jc w:val="both"/>
        <w:rPr/>
      </w:pPr>
      <w:r>
        <w:rPr>
          <w:rFonts w:cs="Times New Roman" w:ascii="Times New Roman" w:hAnsi="Times New Roman"/>
          <w:sz w:val="24"/>
          <w:szCs w:val="24"/>
          <w:lang w:val="sr-RS"/>
        </w:rPr>
        <w:t>Prof. Miroslav Vrvić, predsednik Interdisciplinarnog naučnog odbora za zaštitu životne sredinu i klimatske promene Ministarstva prosvete, nauke i tehnološkog razvoja, ukazao je na problem tretmana degradiranih prostora usled rada termoenergetskih objekata, i to pepelišta, šljakišta, jalovine rudarskih radova i površinskih kopova uglja i posebno površinskih kopova i napuštenih podzemnih eksploatacija rudnika obojenih metala. Osvrnuo se na situaciju u Rudarsko-topioničarskom basenu Bor, koji ima oko dve milijarde tona jalovine i submarginalnih sirovina koje predstavljaju istovremeno otpad, ali i sirovinu za dobijanje metala hidro-metalurškim postupkom, i to značajnih količina bakra, zlata i srebra. S tim u vezi,  dodao je da ovaj interdisciplinarni naučni odbor demonstrira najbolje dostupne tehnologije bez otpada, bazirane na 12 principa zelene hemije i 12 principa zelenog inženjerstva, što je trend u savremenim novim tehnologijama, te dodao da bi država to morala da prepozna i da sva ova dostignuća što pre primeni.</w:t>
      </w:r>
    </w:p>
    <w:p>
      <w:pPr>
        <w:pStyle w:val="Normal"/>
        <w:spacing w:lineRule="auto" w:line="240" w:before="0" w:after="0"/>
        <w:ind w:firstLine="720"/>
        <w:jc w:val="both"/>
        <w:rPr/>
      </w:pPr>
      <w:r>
        <w:rPr>
          <w:rFonts w:cs="Times New Roman" w:ascii="Times New Roman" w:hAnsi="Times New Roman"/>
          <w:sz w:val="24"/>
          <w:szCs w:val="24"/>
          <w:lang w:val="sr-RS"/>
        </w:rPr>
        <w:t>Lidija Kesar iz NVO ''Fraktal'', kao predstavnik koalicije organizacija koje su se obavezale da prate pregovoračko Poglavlje 27 koje se odnosi na životnu sredinu, postavila je nadležnima nekoliko pitanja i to u vezi sa: razlogom nedonošenja zakona o upravljanju otpadom, budući da se naša država obavezala da će ovaj zakon, saglasno Akcionom planu o ispunjenju preporuka Evropske komisije, doneti u prvom kvartalu 2014. godine; razlogom neodržavanja javne debate u vezi sa donošenjem Strategije o upravljanju otpadom, kao i razlogom njene revizije; razlogom nesankcinisanja onih kompanija i proizvođača, odnosno emitera otpada koje ne daju informacije nadležnim organima; načinom izrade bilo kojeg strateškog dokumenata bez kvalitetnih i adekvatnih podataka; nedostatkom informacije od strane Agencije za zaštitu životne sredine u vezi sa radioaktivnim uljima koja su se izlila iz trafostanica prilikom nedavnih poplava.</w:t>
      </w:r>
    </w:p>
    <w:p>
      <w:pPr>
        <w:pStyle w:val="Normal"/>
        <w:spacing w:lineRule="auto" w:line="240" w:before="0" w:after="0"/>
        <w:ind w:firstLine="720"/>
        <w:jc w:val="both"/>
        <w:rPr/>
      </w:pPr>
      <w:r>
        <w:rPr>
          <w:rFonts w:cs="Times New Roman" w:ascii="Times New Roman" w:hAnsi="Times New Roman"/>
          <w:sz w:val="24"/>
          <w:szCs w:val="24"/>
          <w:lang w:val="sr-RS"/>
        </w:rPr>
        <w:t>Radmila  Šerović,</w:t>
        <w:tab/>
        <w:t>načelnik Odeljenja za upravljanje otpadom, u vezi sa prethodnim izlaganjem, navela je sledeće: da nema informaciju kada će biti usvojen zakon o upravljanju otpadom iz razloga što to nije njena nadležnost, te apeluje na donosioce odluka da ubrzaju proceduru donošenja ovog zakona; Strategija upravljanja otpadom  je još u fazi pripreme, te zato još nije bilo javne debate, a saglasno krovnom Zakonu o upravljanju otpadom ova strategija se revidira na svakih pet godina; imajući u vidu da naša država treba da ispuni standarde, pre svega, u delu komunalnog otpada; planira se uvođenje restriktivne politike revizije postojećih dozvola jer se mora znati gde je otpad završio. Naime, istakla je da je transpozicija direktiva uređena maksimalno, ali i da su našoj industriji postavljeni veliki zahtevi u delu implementacije, te da se bez postojanja dva osnovna mehanizma teško može unaprediti ovaj sistem, odnosno bez jasno definisanog načina finansiranja i novog zakona iz ove oblasti koji mora biti usklađen sa direktivom 2008/98.</w:t>
      </w:r>
    </w:p>
    <w:p>
      <w:pPr>
        <w:pStyle w:val="Normal"/>
        <w:spacing w:lineRule="auto" w:line="240" w:before="0" w:after="0"/>
        <w:ind w:firstLine="720"/>
        <w:jc w:val="both"/>
        <w:rPr/>
      </w:pPr>
      <w:r>
        <w:rPr>
          <w:rFonts w:cs="Times New Roman" w:ascii="Times New Roman" w:hAnsi="Times New Roman"/>
          <w:sz w:val="24"/>
          <w:szCs w:val="24"/>
          <w:lang w:val="sr-RS"/>
        </w:rPr>
        <w:t xml:space="preserve">Nenad Nikolić, NVO ''Lokalna agenda 21 za Kostolac – Opština'' je nedostatak validnih podataka iz ove oblasti istakao kao najveći problem. On je naglasio da u Srbiji ima puno deponija, pepelišta i ostalog, te da samo u Beogradu postoji oko 350 lokacija na kojima se nalaze velike količine opasnog otpada, uz napomenu da je ovaj broj mnogo veći i da se ne slaže sa zvanično prikazanim podacima. Apostrofirao je pitanje definisanja opasnog otpada, te je s tim uvezi pomenuo hemikalije, kartone, tj. ambalažu od pesticida, herbicida, ali i pitanje nadležnosti inspekcije. </w:t>
      </w:r>
    </w:p>
    <w:p>
      <w:pPr>
        <w:pStyle w:val="Normal"/>
        <w:spacing w:lineRule="auto" w:line="240" w:before="0" w:after="0"/>
        <w:ind w:firstLine="720"/>
        <w:jc w:val="both"/>
        <w:rPr/>
      </w:pPr>
      <w:r>
        <w:rPr>
          <w:rFonts w:cs="Times New Roman" w:ascii="Times New Roman" w:hAnsi="Times New Roman"/>
          <w:sz w:val="24"/>
          <w:szCs w:val="24"/>
          <w:lang w:val="sr-RS"/>
        </w:rPr>
        <w:t>Filip Radović, direktor Agencije za zaštitu životne sredine, rekao je da je informacioni sistem za dostavljanje podataka iz ove oblasti unapređen, što je pozitivno ocenjeno u izveštaju Evropske komisije, kao i da je podnet veliki broj prijava sudu, te da se tek očekuju rezultati. Dodao je da je ova agencija u okviru svojih nadležnosti pratila stanje nakon nedavnih poplava, te da se svaki put odazivala na poziv inspektora za životnu sredinu i vodoprivrednih inspektora, kao i da su sve analize u vezi sa tim dostupne na njihovom veb sajtu.</w:t>
        <w:tab/>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Željko Pantelić iz Republičke inspekcije za zaštitu životne sredine napomenuo je da su inspektori učestvovali u radu štabova za vanredne situacije u poplavama ugroženim opštinama, što je navedeno u izveštaju koji je dostupan na sajtu Ministarstva od 30. maja tekuće godin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szCs w:val="24"/>
          <w:lang w:val="sr-RS"/>
        </w:rPr>
        <w:t>U drugom delu javnog slušanja na ovu temu izlagali su:</w:t>
      </w:r>
      <w:r>
        <w:rPr>
          <w:rFonts w:cs="Times New Roman" w:ascii="Times New Roman" w:hAnsi="Times New Roman"/>
          <w:sz w:val="24"/>
          <w:lang w:val="sr-RS"/>
        </w:rPr>
        <w:t xml:space="preserve"> Aleksandar Jovović, profesor Mašinskog fakulteta Unuverziteta u Beogradu, Jovanka Arsić Karišić, predsednik Upravnog odbora Centralno evropskog foruma za razvoj CEDEF Jovanka Arsić,  savetnik predsednika Privredne komore Srbije Siniša Mitrović i Miodrag Mitrović predsednik UO Udruženja industrije otpada ''Hrabri čistač''. </w:t>
      </w:r>
    </w:p>
    <w:p>
      <w:pPr>
        <w:pStyle w:val="Normal"/>
        <w:spacing w:lineRule="auto" w:line="240" w:before="0" w:after="0"/>
        <w:ind w:firstLine="720"/>
        <w:jc w:val="both"/>
        <w:rPr/>
      </w:pPr>
      <w:r>
        <w:rPr>
          <w:rFonts w:cs="Times New Roman" w:ascii="Times New Roman" w:hAnsi="Times New Roman"/>
          <w:sz w:val="24"/>
          <w:szCs w:val="24"/>
          <w:lang w:val="sr-RS"/>
        </w:rPr>
        <w:t xml:space="preserve">Aleksandar Jovović, profesor Mašinskog fakulteta Unuverziteta u Beogradu, povodom ove teme naveo je odlaganje otpada iz preduzeća u stečaju kao veliki problem, kao i neodgovarajući tretman komunalnog otpada, zbog čega smatra da je neophodna izgradnja postrojenja za fizičko hemijski tretman. Definisanje strategije i planiranje je ocenio kao ključne za uspešan sistem upravljanja otpadom, njegovu preradu i korišćenje u druge svrhe. S tim u vezi pomenuo je da se  u mnogim razvijenim zemljama pepeo koristi u ogromnim količinama za gradnju puteva, raznih objekata itd. Takođe, smatra da zakoni i podzakonska akta treba da budu usklađena sa našim realnim mogućnostima, te dodao da treba izvršiti reformu dozvola, obnoviti finansiranje reciklažne industrije, restrukturiranje i konsolidaciju javnih i komunalnih preduzeća. Ukazao je na problem manjka stručnih ljudi sa iskustvom rada u industriji i na potrebu većeg uključivanja domaćih naučno-stručnih organizacija u izradi projekata. Dodao je da svaka reforma zavisi od saradnje svih relevantnih činilaca i povezanosti svih sektora, te je podvukao značaj energetike u ovoj oblasti. </w:t>
      </w:r>
    </w:p>
    <w:p>
      <w:pPr>
        <w:pStyle w:val="Normal"/>
        <w:spacing w:lineRule="auto" w:line="240" w:before="0" w:after="0"/>
        <w:jc w:val="both"/>
        <w:rPr>
          <w:rFonts w:ascii="Times New Roman" w:hAnsi="Times New Roman" w:cs="Times New Roman"/>
          <w:sz w:val="26"/>
          <w:lang w:val="sr-RS"/>
        </w:rPr>
      </w:pPr>
      <w:r>
        <w:rPr>
          <w:rFonts w:cs="Times New Roman" w:ascii="Times New Roman" w:hAnsi="Times New Roman"/>
          <w:sz w:val="26"/>
          <w:lang w:val="sr-RS"/>
        </w:rPr>
        <w:tab/>
      </w:r>
      <w:r>
        <w:rPr>
          <w:rFonts w:cs="Times New Roman" w:ascii="Times New Roman" w:hAnsi="Times New Roman"/>
          <w:sz w:val="24"/>
          <w:lang w:val="sr-RS"/>
        </w:rPr>
        <w:t>Jovanka Arsić, predsednik Upravnog odbora Centralno evropskog foruma za razvoj, istakla je da su sve teme javnih debata, kojih je bilo sedam i koje je CEDEF održao u saradnji sa Privrednom komorom Srbije, imale za cilj da ukažu na sledeće: na neodgovarajuće postupanje sa otpadom kao jednim od najvećih ekoloških problema naše zemlje; na potrebu uvođenja nove doktrine u upravljanju komunalnim i industrijskim otpadom i stvaranju održivog i efikasnog sistema prilagođenog socijalno - ekonomskom ambijentu društva; na neophodnost uvođenja komunalne discipline i razvijanja odgovornosti kod građana u odnosu prema životnom okruženju; na obavezu naše države da do kraja 2015. godine Evropskoj komisiji predstavi pregovaračku poziciju i otpočne pregovore o Poglavlju 27 koji se odnosi na politiku životne sredine. Nakon ovih debata, uz pomoć Sekreterijata za zaštitu životne sredine Grada Beograda, objavljena je publikacija u kojoj je sumirano stanje sa sugestijama, preporukama i predlozima za donošenje novih javnih politika na temu upravljanja komunalnim i industrijskim otpadom.</w:t>
      </w:r>
    </w:p>
    <w:p>
      <w:pPr>
        <w:pStyle w:val="Normal"/>
        <w:spacing w:lineRule="auto" w:line="240" w:before="0" w:after="0"/>
        <w:jc w:val="both"/>
        <w:rPr/>
      </w:pPr>
      <w:r>
        <w:rPr>
          <w:rFonts w:cs="Times New Roman" w:ascii="Times New Roman" w:hAnsi="Times New Roman"/>
          <w:sz w:val="26"/>
          <w:lang w:val="sr-RS"/>
        </w:rPr>
        <w:tab/>
      </w:r>
      <w:r>
        <w:rPr>
          <w:rFonts w:cs="Times New Roman" w:ascii="Times New Roman" w:hAnsi="Times New Roman"/>
          <w:sz w:val="24"/>
          <w:szCs w:val="24"/>
          <w:lang w:val="sr-RS"/>
        </w:rPr>
        <w:t xml:space="preserve">Siniša Mitrović, savetnik predsednika Privredne komore Srbije, u vezi sa ovom temom je istakao značaj saradnje civilnog društva i državnih institucija u cilju unapređenja kvaliteta života. Naveo je podizanje kapaciteta domaćih reciklažnih kompanija, kapitalne vrednosti i uvođenja novih tehnologija kao jednu od glavnih preporuka Privredne komore Srbije ka postizanju tog cilja. S tim u  vezi, istakao je neophodnost potpuno nove paradigme u upravljanju industrijskim otpadom, što kao država treba što pre da prepoznamo kako bi radili u korist podizanja našeg BDP. Apostrofirao je značaj podizanja materijalne vrednosti naših reciklažnih kompanija i dodao da nema reindustrijalizacije bez dobre industrije otpada.  </w:t>
      </w:r>
    </w:p>
    <w:p>
      <w:pPr>
        <w:pStyle w:val="Normal"/>
        <w:spacing w:lineRule="auto" w:line="240" w:before="0" w:after="0"/>
        <w:jc w:val="both"/>
        <w:rPr>
          <w:rFonts w:ascii="Times New Roman" w:hAnsi="Times New Roman" w:cs="Times New Roman"/>
          <w:sz w:val="26"/>
          <w:lang w:val="sr-RS"/>
        </w:rPr>
      </w:pPr>
      <w:r>
        <w:rPr>
          <w:rFonts w:cs="Times New Roman" w:ascii="Times New Roman" w:hAnsi="Times New Roman"/>
          <w:sz w:val="26"/>
          <w:lang w:val="sr-RS"/>
        </w:rPr>
        <w:tab/>
      </w:r>
      <w:r>
        <w:rPr>
          <w:rFonts w:cs="Times New Roman" w:ascii="Times New Roman" w:hAnsi="Times New Roman"/>
          <w:sz w:val="24"/>
          <w:szCs w:val="24"/>
          <w:lang w:val="sr-RS"/>
        </w:rPr>
        <w:t>Miodrag Mitrović, predsednik UO Udruženja industrije otpada ''Hrabri čistač''  naveo je sledeće probleme u ovoj oblasti: tzv. istorijsko zagađenje i istorijski otpad kao prioritet u upravljanju industrijskim otpadom; problem medicinskog otpada, posebno deo infektivnog i patoanatomskog koji nije adekvatno rešen; pitanje sporednog proizvoda, odnosno nus proizvoda, itd. U vezi sa poslednjim, naveo je da u evropskoj regulativi postoje kriterijumi kada se i šta nešto može koristiti kao nus proizvod, te je sugerisao potrebu da se i u našoj državi oni definišu. Podržao je ideju o fizičko-hemijskom i biotretmanu, odnosno izgradnji postrojenja u delu zbrinjavanja opasnog otpada. Izneo je stav da model finansiranja treba da bude definisan kao nezavisan budžetski izvor ili fond.</w:t>
      </w:r>
      <w:r>
        <w:rPr>
          <w:rFonts w:cs="Times New Roman" w:ascii="Times New Roman" w:hAnsi="Times New Roman"/>
          <w:sz w:val="26"/>
          <w:lang w:val="sr-RS"/>
        </w:rPr>
        <w:tab/>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right="45" w:firstLine="720"/>
        <w:jc w:val="both"/>
        <w:rPr>
          <w:rFonts w:ascii="Times New Roman" w:hAnsi="Times New Roman" w:cs="Times New Roman"/>
          <w:sz w:val="24"/>
          <w:szCs w:val="24"/>
          <w:lang w:val="sr-RS"/>
        </w:rPr>
      </w:pPr>
      <w:r>
        <w:rPr>
          <w:rFonts w:cs="Times New Roman" w:ascii="Times New Roman" w:hAnsi="Times New Roman"/>
          <w:sz w:val="24"/>
          <w:szCs w:val="24"/>
          <w:lang w:val="sr-RS"/>
        </w:rPr>
        <w:t>U diskusiji, u drugom delu javnog slušanja, učestvovali su: Saša Mihajlović, Ana Petrović Vukićević, Nenad Nikolić, Zoran Andrejević, Nikola Egić i Nebojša Đorđević.</w:t>
      </w:r>
    </w:p>
    <w:p>
      <w:pPr>
        <w:pStyle w:val="Normal"/>
        <w:spacing w:lineRule="auto" w:line="240" w:before="0" w:after="0"/>
        <w:ind w:firstLine="720"/>
        <w:jc w:val="both"/>
        <w:rPr/>
      </w:pPr>
      <w:r>
        <w:rPr>
          <w:rFonts w:cs="Times New Roman" w:ascii="Times New Roman" w:hAnsi="Times New Roman"/>
          <w:sz w:val="24"/>
          <w:szCs w:val="24"/>
          <w:lang w:val="sr-RS"/>
        </w:rPr>
        <w:t xml:space="preserve">Saša Mihajlović iz Privredne komore Zeleni Srbije je u cilju podizanja opšteg kvaliteta životne sredine istakao sledeće: potrebu za postojanjem posebnog Ministarstva za životnu sredinu imajući u vidu značaj teme kojom se ono bavi;  neophodnost novog zakona; neophodnost nezavisnog budžetskog fonda;  značaj podizanja kapaciteta reciklera; kao i neophodnost sistemskog rešavanja mnogih pomenutih problema iz ove oblasti. </w:t>
        <w:tab/>
      </w:r>
    </w:p>
    <w:p>
      <w:pPr>
        <w:pStyle w:val="Normal"/>
        <w:spacing w:lineRule="auto" w:line="240" w:before="0" w:after="0"/>
        <w:jc w:val="both"/>
        <w:rPr/>
      </w:pPr>
      <w:r>
        <w:rPr>
          <w:rFonts w:cs="Times New Roman" w:ascii="Times New Roman" w:hAnsi="Times New Roman"/>
          <w:sz w:val="26"/>
          <w:lang w:val="sr-RS"/>
        </w:rPr>
        <w:tab/>
      </w:r>
      <w:r>
        <w:rPr>
          <w:rFonts w:cs="Times New Roman" w:ascii="Times New Roman" w:hAnsi="Times New Roman"/>
          <w:sz w:val="24"/>
          <w:lang w:val="sr-RS"/>
        </w:rPr>
        <w:t>Ana Petrović Vukićević, predsednica udruženja ''Reciklera Srbije'' smatra da  država treba da iskoristi sve raspoložive represivne mere i da eko-taksu naplati u obimu 100% iz sledeća dva razloga: zato što neke korporacije, najčešće multinacionalne, plaćaju uredno i u punom iznosu svoje obaveze, dok druge te svoje obaveze uopšte ne plaćaju, a pri tom ne podležu nikakvim sankcijama; zato što prihodi od eko-taksi treba da budu iskorišćeni kao učešće naše zemlje u izradi projektne dokumentacije, uopšte na velikim infrastrukturnim projektima koji su neophodni za celu oblast zaštite životne sredine, naročito u oblasti zaštite programa i projekata vezanih za otpadne vode.</w:t>
      </w:r>
    </w:p>
    <w:p>
      <w:pPr>
        <w:pStyle w:val="Normal"/>
        <w:spacing w:lineRule="auto" w:line="240" w:before="0" w:after="0"/>
        <w:jc w:val="both"/>
        <w:rPr>
          <w:rFonts w:ascii="Times New Roman" w:hAnsi="Times New Roman" w:cs="Times New Roman"/>
          <w:sz w:val="26"/>
          <w:lang w:val="sr-RS"/>
        </w:rPr>
      </w:pPr>
      <w:r>
        <w:rPr>
          <w:rFonts w:cs="Times New Roman" w:ascii="Times New Roman" w:hAnsi="Times New Roman"/>
          <w:sz w:val="26"/>
          <w:lang w:val="sr-RS"/>
        </w:rPr>
        <w:tab/>
      </w:r>
      <w:r>
        <w:rPr>
          <w:rFonts w:cs="Times New Roman" w:ascii="Times New Roman" w:hAnsi="Times New Roman"/>
          <w:sz w:val="24"/>
          <w:szCs w:val="24"/>
          <w:lang w:val="sr-RS"/>
        </w:rPr>
        <w:t>Nikola Egić, direktor kompanije ''Božić i sinovi'' koja se bavi tretmanom opasnog otpada, upozorio je na uništen sistem finansiranja posebnih tokova otpada, na potrebu postojanja posebne finansijske institucije koja će se baviti finansiranjem posebnih tokova otpada, kao i na potrebu definisanja proširene odgovornosti za upravljanje posebnim tokovima otpada</w:t>
      </w:r>
      <w:r>
        <w:rPr>
          <w:rFonts w:cs="Times New Roman" w:ascii="Times New Roman" w:hAnsi="Times New Roman"/>
          <w:sz w:val="26"/>
          <w:lang w:val="sr-RS"/>
        </w:rPr>
        <w:t xml:space="preserve">. </w:t>
        <w:tab/>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ebojša Đorđević iz Ekološkog udruženja „Heliks“ ukazao je na problem nedostatka prostora za privremeno skladištenje otpada, te da bi se ovo rešilo naglasio je značaj mulitisektorske saradnje.</w:t>
      </w:r>
    </w:p>
    <w:p>
      <w:pPr>
        <w:pStyle w:val="Normal"/>
        <w:spacing w:lineRule="auto" w:line="240" w:before="0" w:after="0"/>
        <w:jc w:val="both"/>
        <w:rPr/>
      </w:pPr>
      <w:r>
        <w:rPr>
          <w:rFonts w:cs="Times New Roman" w:ascii="Times New Roman" w:hAnsi="Times New Roman"/>
          <w:sz w:val="24"/>
          <w:szCs w:val="24"/>
          <w:lang w:val="sr-RS"/>
        </w:rPr>
        <w:tab/>
        <w:t>Nakon diskusije, predsednik Odbora Branislav Blažić obavestio je prisutne da je predložio Narodnoj skupštini formiranje anketnog odbora, koji bi imao zadatak da utvrdi način trošenja sredstava u Fondu za zaštitu životne sredine, kao i neophodnost postojanja takvog ili sličnog načina finansiranja. Najavio je treće javno slušanje na temu Deponije u Srbiji, a potom se zahvalio učesnicima i izrazio nadu da će i održavanjem javnih slušanja na ovu temu, svi zajedno uspeti da povrate zainteresovanost medija, naglasivši veliki uticaj medija na podizanje svesti građana o značaju životne sredin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Sastavni deo ove informacije čini obrađeni tonski snimak javnog slušanja.</w:t>
      </w:r>
    </w:p>
    <w:p>
      <w:pPr>
        <w:pStyle w:val="Normal"/>
        <w:spacing w:lineRule="auto" w:line="240" w:before="0" w:after="0"/>
        <w:jc w:val="both"/>
        <w:rPr>
          <w:rFonts w:ascii="Times New Roman" w:hAnsi="Times New Roman" w:cs="Times New Roman"/>
          <w:sz w:val="26"/>
          <w:szCs w:val="24"/>
          <w:lang w:val="sr-RS"/>
        </w:rPr>
      </w:pPr>
      <w:r>
        <w:rPr>
          <w:rFonts w:cs="Times New Roman" w:ascii="Times New Roman" w:hAnsi="Times New Roman"/>
          <w:sz w:val="26"/>
          <w:szCs w:val="24"/>
          <w:lang w:val="sr-RS"/>
        </w:rPr>
      </w:r>
    </w:p>
    <w:p>
      <w:pPr>
        <w:pStyle w:val="Normal"/>
        <w:spacing w:lineRule="auto" w:line="240" w:before="0" w:after="0"/>
        <w:rPr/>
      </w:pPr>
      <w:r>
        <w:rPr>
          <w:rFonts w:cs="Times New Roman" w:ascii="Times New Roman" w:hAnsi="Times New Roman"/>
          <w:sz w:val="24"/>
          <w:lang w:val="sr-RS"/>
        </w:rPr>
        <w:tab/>
        <w:t>Javno slušanje je trajalo od 11,00 do 14,15 časova.</w:t>
      </w:r>
    </w:p>
    <w:p>
      <w:pPr>
        <w:pStyle w:val="Normal"/>
        <w:spacing w:lineRule="auto" w:line="240" w:before="0" w:after="0"/>
        <w:jc w:val="both"/>
        <w:rPr>
          <w:rFonts w:ascii="Times New Roman" w:hAnsi="Times New Roman" w:cs="Times New Roman"/>
          <w:sz w:val="26"/>
          <w:lang w:val="sr-RS"/>
        </w:rPr>
      </w:pPr>
      <w:r>
        <w:rPr>
          <w:rFonts w:cs="Times New Roman" w:ascii="Times New Roman" w:hAnsi="Times New Roman"/>
          <w:sz w:val="26"/>
          <w:lang w:val="sr-RS"/>
        </w:rPr>
      </w:r>
    </w:p>
    <w:p>
      <w:pPr>
        <w:pStyle w:val="Normal"/>
        <w:spacing w:lineRule="auto" w:line="240" w:before="0" w:after="0"/>
        <w:jc w:val="both"/>
        <w:rPr/>
      </w:pPr>
      <w:r>
        <w:rPr>
          <w:rFonts w:cs="Times New Roman" w:ascii="Times New Roman" w:hAnsi="Times New Roman"/>
          <w:sz w:val="26"/>
          <w:lang w:val="sr-RS"/>
        </w:rPr>
        <w:tab/>
        <w:tab/>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17:00Z</dcterms:created>
  <dc:creator>Sladjana Velimirovic</dc:creator>
  <dc:description/>
  <cp:keywords/>
  <dc:language>en-US</dc:language>
  <cp:lastModifiedBy>Sandra Stankovic</cp:lastModifiedBy>
  <dcterms:modified xsi:type="dcterms:W3CDTF">2017-03-29T09:39:00Z</dcterms:modified>
  <cp:revision>35</cp:revision>
  <dc:subject/>
  <dc:title/>
</cp:coreProperties>
</file>